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Žich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>
          <w:sz w:val="16"/>
          <w:szCs w:val="16"/>
        </w:rPr>
        <w:t>Způsob odchodu:</w:t>
      </w:r>
      <w:r>
        <w:rPr/>
        <w:t>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Žich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>
          <w:sz w:val="16"/>
          <w:szCs w:val="16"/>
        </w:rPr>
        <w:t>Způsob odchodu:</w:t>
      </w:r>
      <w:r>
        <w:rPr/>
        <w:t>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Žich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>
          <w:sz w:val="16"/>
          <w:szCs w:val="16"/>
        </w:rPr>
        <w:t>Způsob odchodu:</w:t>
      </w:r>
      <w:r>
        <w:rPr/>
        <w:t>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Žich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>
          <w:sz w:val="16"/>
          <w:szCs w:val="16"/>
        </w:rPr>
        <w:t>Způsob odchodu:</w:t>
      </w:r>
      <w:r>
        <w:rPr/>
        <w:t>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Žich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>
          <w:sz w:val="16"/>
          <w:szCs w:val="16"/>
        </w:rPr>
        <w:t>Způsob odchodu:</w:t>
      </w:r>
      <w:r>
        <w:rPr/>
        <w:t>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kladní škola a Mateřská škola Žich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 ze školy / školní druži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 xml:space="preserve">Žádám o uvolnění žáka/žákyně ________________________ datum narození_____________dne_____________   v _______ hod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od tohoto okamžiku přebírám plnou právní zodpovědnost za bezpečnost svého dítět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>
          <w:sz w:val="16"/>
          <w:szCs w:val="16"/>
        </w:rPr>
        <w:t>Způsob odchodu:</w:t>
      </w:r>
      <w:r>
        <w:rPr/>
        <w:t>___________________________</w:t>
      </w:r>
      <w:r>
        <w:rPr>
          <w:sz w:val="16"/>
          <w:szCs w:val="16"/>
        </w:rPr>
        <w:t>zák.zástupce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9:00Z</dcterms:created>
  <dc:creator>WarezBos</dc:creator>
  <dc:description/>
  <cp:keywords/>
  <dc:language>en-US</dc:language>
  <cp:lastModifiedBy>Ředitelka</cp:lastModifiedBy>
  <dcterms:modified xsi:type="dcterms:W3CDTF">2020-08-25T10:29:00Z</dcterms:modified>
  <cp:revision>8</cp:revision>
  <dc:subject/>
  <dc:title/>
</cp:coreProperties>
</file>